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/>
          </w:tcPr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5888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Heading5"/>
                    <w:spacing w:before="120" w:after="0"/>
                    <w:ind w:left="-44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Ộ THÔNG TIN VÀ TRUYỀN THÔNG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4356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4859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8pt,2.4pt" to="159.75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Heading6"/>
                    <w:spacing w:before="120" w:after="0"/>
                    <w:ind w:left="-106" w:hanging="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.1pt" to="444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</w:rPr>
              <w:t>Số: 1527/QĐ-BTTTT</w:t>
            </w:r>
          </w:p>
        </w:tc>
      </w:tr>
    </w:tbl>
    <w:p>
      <w:pPr>
        <w:pStyle w:val="Normal"/>
        <w:ind w:right="-1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</w:rPr>
        <w:t>Hà Nội, ngày 14 tháng 10 năm 2008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pacing w:before="12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bCs w:val="false"/>
        </w:rPr>
        <w:t xml:space="preserve">Quy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ịnh chức n</w:t>
      </w:r>
      <w:r>
        <w:rPr>
          <w:rFonts w:cs="Times New Roman" w:ascii="Times New Roman" w:hAnsi="Times New Roman"/>
          <w:bCs w:val="false"/>
        </w:rPr>
        <w:t>ă</w:t>
      </w:r>
      <w:r>
        <w:rPr>
          <w:rFonts w:cs="Times New Roman" w:ascii="Times New Roman" w:hAnsi="Times New Roman"/>
          <w:bCs w:val="false"/>
        </w:rPr>
        <w:t>ng, nhiệm vụ, quyền hạn và c</w:t>
      </w:r>
      <w:r>
        <w:rPr>
          <w:rFonts w:cs="Times New Roman" w:ascii="Times New Roman" w:hAnsi="Times New Roman"/>
          <w:bCs w:val="false"/>
        </w:rPr>
        <w:t>ơ</w:t>
      </w:r>
      <w:r>
        <w:rPr>
          <w:rFonts w:cs="Times New Roman" w:ascii="Times New Roman" w:hAnsi="Times New Roman"/>
          <w:bCs w:val="false"/>
        </w:rPr>
        <w:t xml:space="preserve"> cấu tổ chức của </w:t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bCs w:val="false"/>
        </w:rPr>
        <w:t xml:space="preserve">Trung tâm Tần số vô tuyến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iện khu vực III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thuộc Cục Tần số vô tuyến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iện</w:t>
      </w:r>
    </w:p>
    <w:p>
      <w:pPr>
        <w:pStyle w:val="Heading1"/>
        <w:ind w:left="360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</w:t>
      </w:r>
    </w:p>
    <w:p>
      <w:pPr>
        <w:pStyle w:val="Heading1"/>
        <w:ind w:left="360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THÔNG TIN VÀ TRUYỀN THÔNG</w:t>
      </w:r>
    </w:p>
    <w:p>
      <w:pPr>
        <w:pStyle w:val="TextBody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80"/>
        <w:ind w:left="-40" w:firstLine="578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18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Thông tin và Truyền thông;</w:t>
      </w:r>
    </w:p>
    <w:p>
      <w:pPr>
        <w:pStyle w:val="TextBody"/>
        <w:spacing w:lineRule="exact" w:line="380"/>
        <w:ind w:left="-40" w:firstLine="578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20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4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uộc Bộ Thông tin và Truyền thông;</w:t>
      </w:r>
    </w:p>
    <w:p>
      <w:pPr>
        <w:pStyle w:val="TextBody"/>
        <w:spacing w:lineRule="exact" w:line="380"/>
        <w:ind w:left="-40" w:firstLine="578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cán bộ và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</w:t>
      </w:r>
    </w:p>
    <w:p>
      <w:pPr>
        <w:pStyle w:val="Heading1"/>
        <w:spacing w:lineRule="exact" w:line="400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33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 Vị trí và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before="120" w:after="120"/>
        <w:ind w:firstLine="533"/>
        <w:jc w:val="both"/>
        <w:rPr/>
      </w:pPr>
      <w:r>
        <w:rPr>
          <w:rFonts w:cs="Times New Roman" w:ascii="Times New Roman" w:hAnsi="Times New Roman"/>
        </w:rPr>
        <w:t xml:space="preserve">Trung tâm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hu vực III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úp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thi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yên ngành về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8 tỉnh, thành phố: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, Gia Lai, Kon Tum, Quảng Nam, Quảng Ngãi, Quảng Trị và Thừa Thiên - Huế. 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</w:rPr>
        <w:t xml:space="preserve">Trung tâm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u vực III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ành phố Đà Nẵng.</w:t>
      </w:r>
    </w:p>
    <w:p>
      <w:pPr>
        <w:pStyle w:val="Normal"/>
        <w:spacing w:before="120" w:after="120"/>
        <w:ind w:firstLine="533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hiệm vụ và quyền hạn</w:t>
      </w:r>
    </w:p>
    <w:p>
      <w:pPr>
        <w:pStyle w:val="Normal"/>
        <w:spacing w:before="120" w:after="120"/>
        <w:ind w:firstLine="533"/>
        <w:jc w:val="both"/>
        <w:rPr/>
      </w:pPr>
      <w:r>
        <w:rPr>
          <w:rFonts w:cs="Times New Roman" w:ascii="Times New Roman" w:hAnsi="Times New Roman"/>
        </w:rPr>
        <w:t xml:space="preserve">Trung tâm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u vực III thực hiện những nhiệm vụ, quyền hạn sa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hiệp vụ và phối hợp với các Sở Thông tin và Truyền thô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 của Trung tâm thực hiện công tác quản lý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/>
      </w:pPr>
      <w:r>
        <w:rPr>
          <w:rFonts w:cs="Times New Roman" w:ascii="Times New Roman" w:hAnsi="Times New Roman"/>
        </w:rPr>
        <w:t>Kiểm tra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tổ chức, cá nhân sử dụng tần số và thiết bị phát sóng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 của Trung tâm về việc chấp hành pháp luậ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ản lý tần số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nhậ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oàn thiện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cấp giấy phép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ực hiện một số nhiệm vụ về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ần số và cấp giấy phép theo phân công, phân cấp của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soá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 của Trung tâm việc phát sóng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phát s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t Nam thuộc các nghiệp vụ thông tin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iệt Na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ốc tế mà Việt Nam là thành viê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các thông số kỹ thuật của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sóng thuộc các nghiệp vụ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ác nguồn phát sóng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hác. Tổng hợp số liệu kiểm soát và số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 quản lý tần số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ác loại giấy phép, chứng chỉ có liên qua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hiết bị phát sóng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ên tàu bay, tàu biển và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giao thông khác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o, trú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tại các cảng hàng không, cảng biển, bến bã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quản lý của Trung tâ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kiểm soát phát sóng vô tuyến điện quốc tế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kỹ thuật nghiệp vụ của Liên minh Viễn thông quốc tế (ITU) và các tổ chức quốc tế liên quan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át hiện các hành vi vi phạm pháp luật về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trên địa bàn quản lý của Trung tâ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nguồn nhiễu và xử lý can nhiễu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h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tạm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ỉ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máy phát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các tổ chức, cá nhân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gây can nhiễu có hại theo phân cấp của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iếu nại các can nhiễu d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gây ra cho các nghiệp vụ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Việt Na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 của Trung tâm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ốc tế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m gia nghiên cứu xây dự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thu các khoản phí, lệ phí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các khoản thu khác theo phân công của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n lý về tổ chức, cán bộ, công chức, viên chức, tài sản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của Trung tâ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của Bộ Thông tin và Truyền thông và phân cấp của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1" w:leader="none"/>
          <w:tab w:val="left" w:pos="1962" w:leader="none"/>
        </w:tabs>
        <w:spacing w:before="120" w:after="0"/>
        <w:ind w:left="0" w:firstLine="545"/>
        <w:rPr/>
      </w:pPr>
      <w:r>
        <w:rPr>
          <w:rFonts w:cs="Times New Roman" w:ascii="Times New Roman" w:hAnsi="Times New Roman"/>
        </w:rPr>
        <w:t>Thực hiện các nhiệm vụ và quyền hạn khác d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giao.</w:t>
      </w:r>
    </w:p>
    <w:p>
      <w:pPr>
        <w:pStyle w:val="Normal"/>
        <w:spacing w:before="120" w:after="120"/>
        <w:ind w:firstLine="533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  <w:b/>
          <w:bCs/>
        </w:rPr>
        <w:t>.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cấu tổ chức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Kiểm soát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Phòng Kiểm tra - Xử l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Phòng Nghiệp vụ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Phòng Hành chính - Tổng hợp</w:t>
      </w:r>
    </w:p>
    <w:p>
      <w:pPr>
        <w:pStyle w:val="Normal"/>
        <w:spacing w:before="120" w:after="120"/>
        <w:ind w:firstLine="533"/>
        <w:jc w:val="both"/>
        <w:rPr/>
      </w:pPr>
      <w:r>
        <w:rPr>
          <w:rFonts w:cs="Times New Roman" w:ascii="Times New Roman" w:hAnsi="Times New Roman"/>
        </w:rPr>
        <w:t xml:space="preserve">Trung tâm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hu vực III c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bộ máy giúp việc.</w:t>
      </w:r>
    </w:p>
    <w:p>
      <w:pPr>
        <w:pStyle w:val="Normal"/>
        <w:ind w:firstLine="658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u vực II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áp luật về kết quả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658"/>
        <w:jc w:val="both"/>
        <w:rPr/>
      </w:pPr>
      <w:r>
        <w:rPr>
          <w:rFonts w:cs="Times New Roman" w:ascii="Times New Roman" w:hAnsi="Times New Roman"/>
        </w:rPr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úp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trước pháp luật về phần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.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mối quan hệ công tác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ây dựng trình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658"/>
        <w:jc w:val="both"/>
        <w:rPr/>
      </w:pPr>
      <w:r>
        <w:rPr>
          <w:rFonts w:cs="Times New Roman" w:ascii="Times New Roman" w:hAnsi="Times New Roman"/>
        </w:rPr>
        <w:t>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chức,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ây dựng trình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ỉ tiêu biên chế của C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hông tin và Truyền thông giao.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 Hiệu lực thi hành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bãi bỏ.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Trách nhiệm thi hành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cán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hu vực II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04"/>
      </w:tblGrid>
      <w:tr>
        <w:trPr/>
        <w:tc>
          <w:tcPr>
            <w:tcW w:w="3814" w:type="dxa"/>
            <w:tcBorders/>
          </w:tcPr>
          <w:p>
            <w:pPr>
              <w:pStyle w:val="BodyText2"/>
              <w:tabs>
                <w:tab w:val="clear" w:pos="720"/>
                <w:tab w:val="left" w:pos="3090" w:leader="none"/>
              </w:tabs>
              <w:snapToGrid w:val="false"/>
              <w:ind w:left="123" w:right="-26" w:hanging="1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i nhận: 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iều 5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/>
            </w:pPr>
            <w:r>
              <w:rPr>
                <w:rFonts w:cs="Times New Roman" w:ascii="Times New Roman" w:hAnsi="Times New Roman"/>
                <w:sz w:val="20"/>
              </w:rPr>
              <w:t>- Bộ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ởng và các Thứ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ởng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ộ Công an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ộ Quốc phòng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UBND, Công an, Sở TTTT các tỉnh, thành phố thuộc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ịa bàn quản lý; 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ở Nội vụ Thành phố Đà Nẵng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ân hàng NN thành phố Đà Nẵng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o bạc NN thành phố Đà Nẵng;</w:t>
            </w:r>
          </w:p>
          <w:p>
            <w:pPr>
              <w:pStyle w:val="BodyText2"/>
              <w:tabs>
                <w:tab w:val="clear" w:pos="720"/>
                <w:tab w:val="left" w:pos="3090" w:leader="none"/>
              </w:tabs>
              <w:ind w:left="123" w:right="-26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L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: VT, TCCB.</w:t>
            </w:r>
          </w:p>
        </w:tc>
        <w:tc>
          <w:tcPr>
            <w:tcW w:w="6104" w:type="dxa"/>
            <w:tcBorders/>
          </w:tcPr>
          <w:p>
            <w:pPr>
              <w:pStyle w:val="Heading2"/>
              <w:spacing w:before="120" w:after="0"/>
              <w:ind w:left="-475" w:firstLine="475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</w:rPr>
              <w:t>BỘ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</w:t>
            </w:r>
          </w:p>
          <w:p>
            <w:pPr>
              <w:pStyle w:val="Heading2"/>
              <w:ind w:left="-481" w:firstLine="481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6"/>
              <w:ind w:left="-3705" w:firstLine="643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(Đ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ind w:left="3452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Doãn Hợ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152" w:footer="432" w:bottom="115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1" w:firstLine="1453"/>
      <w:jc w:val="both"/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right="-108" w:hanging="0"/>
      <w:outlineLvl w:val="4"/>
    </w:pPr>
    <w:rPr>
      <w:rFonts w:ascii=".VnTimeH" w:hAnsi=".VnTimeH" w:cs=".VnTimeH"/>
      <w:b/>
      <w:bCs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52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8"/>
      <w:jc w:val="both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4:00Z</dcterms:created>
  <dc:creator>Sonht</dc:creator>
  <dc:description/>
  <cp:keywords/>
  <dc:language>en-US</dc:language>
  <cp:lastModifiedBy>User</cp:lastModifiedBy>
  <cp:lastPrinted>2008-10-15T09:27:00Z</cp:lastPrinted>
  <dcterms:modified xsi:type="dcterms:W3CDTF">2008-10-22T02:05:00Z</dcterms:modified>
  <cp:revision>3</cp:revision>
  <dc:subject/>
  <dc:title>BỘ THÔNG TIN VÀ TRUYỀN THÔNG</dc:title>
</cp:coreProperties>
</file>