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TIN ĐẦU MỐI LIÊN HỆ HỖ TR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Kèm theo Công văn số      /STTTT-BCVT&amp;CNTT ngày    /5/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ủa Sở Thông tin và Truyền thô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trách chung:</w:t>
      </w:r>
      <w:r>
        <w:rPr>
          <w:rFonts w:cs="Times New Roman" w:ascii="Times New Roman" w:hAnsi="Times New Roman"/>
          <w:sz w:val="28"/>
          <w:szCs w:val="28"/>
        </w:rPr>
        <w:t xml:space="preserve"> Ông Nguyễn Văn Long – Phó Giám đốc Trung tâm CNTT – Viễn thông Quảng Ngãi – ĐT: 09498309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3"/>
        <w:gridCol w:w="2336"/>
        <w:gridCol w:w="2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n bộ hỗ tr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ĐT liên h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Phục vụ - Kiểm soát TTHC tỉ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Trâ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7737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xã Đức Ph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Quốc Cường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8337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rà Bồng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Minh Long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Bình Sơn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Ba T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iệt Hiế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226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ghĩa Hành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Quảng Ngãi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Sơn Tịnh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hiên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6525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Lý Sơn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ư Nghĩ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Mộ Đức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Sơn Tây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Sơn Hà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20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.VnTime" w:hAnsi=".VnTime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Calibri" w:cs=".VnTim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3:00Z</dcterms:created>
  <dc:creator>computer</dc:creator>
  <dc:description/>
  <dc:language>en-US</dc:language>
  <cp:lastModifiedBy>QUNG</cp:lastModifiedBy>
  <cp:lastPrinted>2022-12-26T15:29:00Z</cp:lastPrinted>
  <dcterms:modified xsi:type="dcterms:W3CDTF">2023-06-07T09:53:00Z</dcterms:modified>
  <cp:revision>2</cp:revision>
  <dc:subject/>
  <dc:title>UBND TỈNH QUẢNG NGÃI</dc:title>
</cp:coreProperties>
</file>